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ENDA MODIFICATIVA               AO PROJETO DE LEI COMPLEMENTAR N° 09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ltera a alínea ‘b’ do inciso IV do Artigo 53 do Projeto de Lei Complementar que Institui o Plano Diretor de Desenvolvimento Integrado de Itanhaém – PDDI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A alínea ‘b’ do inciso IV do Artigo 53 do Projeto de Lei Complementar que Institui o Plano Diretor de Desenvolvimento Integrado de Itanhaém – PDDI, passa a vigorar com a seguinte redação:</w:t>
      </w:r>
    </w:p>
    <w:p>
      <w:pPr>
        <w:pStyle w:val="Normal"/>
        <w:ind w:left="1418" w:firstLine="70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“Art. 53 - 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ind w:left="1412"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V – …....................................................................................................................</w:t>
      </w:r>
    </w:p>
    <w:p>
      <w:pPr>
        <w:pStyle w:val="Normal"/>
        <w:ind w:left="1412"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</w:t>
      </w:r>
    </w:p>
    <w:p>
      <w:pPr>
        <w:pStyle w:val="Normal"/>
        <w:ind w:left="1412"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prover ações de saneamento coordenadas com as políticas habitacionais, inclusive provisão de infraestrutura e saneamento nas áreas ocupadas irregularmente e ambientalmente sensíveis;</w:t>
      </w:r>
    </w:p>
    <w:p>
      <w:pPr>
        <w:pStyle w:val="Normal"/>
        <w:ind w:left="141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rt. 2º -</w:t>
      </w:r>
      <w:r>
        <w:rPr>
          <w:rFonts w:cs="Times New Roman" w:ascii="Times New Roman" w:hAnsi="Times New Roman"/>
        </w:rPr>
        <w:t xml:space="preserve"> Esta Emenda a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28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adia é direito social expresso no caput do Artigo 6.º da Constituição Federal, e nessa qualidade, demanda uma atuação ativa do Estado no sentido de sua materialização. Mais além, de acordo com o disposto no Artigo 23, IX da Carta Magna, é de competência comum da União, dos Estados, do Distrito Federal e dos Municípios promover programas de construção de morad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evidente que a pobreza e a má distribuição de renda brasileiras cerceiam o acesso das camadas populares ao mercado habitacional e imobiliário, de modo que resta claro que as estruturas de mercado, responsáveis pela inequidade, são incapazes de de assegurar o acesso ao direito fundamental de moradia, cabendo ao Estado atuar para lográ-lo, agindo onde o mercado é ineficaz, em virtude de relevante interesse coletivo, consoante o Artigo 173 da Carta Democrática de 198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sso dito, inobstante os conflitos gerados entre particulares e o Estado quando da ocupação irregular de áreas públicas, os primeiros devem ser tratados com respeito, considerando que buscam exercer um direito constitucionalmente assegurado e que o segundo é ineficaz em garantir. Se os ocupantes encontram-se em situação de vulnerabilidade social e hipossuficiência econômica, é por culpa do sistema econômico voraz e responsabilidade objetiva do Estado, razão pela qual não devem ser considerados “invasores”, termo reservado a ocupantes militares estrangeiros do território nacional na hipótese de assalto à Pátr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ssim, a prevalência dos direitos fundamentais e a reparação pelo sofrimento e mal-estar imposto pelo capital e pelo Estado ao povo brasileiro são os princípios que devem nortear as diretrizes do Plano Direto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Itanhaém, 28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1:00Z</dcterms:created>
  <dc:creator>user</dc:creator>
  <dc:description/>
  <cp:keywords/>
  <dc:language>en-US</dc:language>
  <cp:lastModifiedBy>Ana Lucia da Silva</cp:lastModifiedBy>
  <cp:lastPrinted>2015-10-28T13:09:00Z</cp:lastPrinted>
  <dcterms:modified xsi:type="dcterms:W3CDTF">2015-11-11T14:41:00Z</dcterms:modified>
  <cp:revision>2</cp:revision>
  <dc:subject/>
  <dc:title/>
</cp:coreProperties>
</file>